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активная рассылка уведомлений о пенсии коснулась 6 млн росс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с начала года направил уведомления о размере будущей пенсии 6 млн россиян. Такие сведения получали мужчины, достигшие 45 лет, и женщины, которым исполнилось 40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, которое поступает в личный кабинет на портале госуслуг, граждане могут ознакомиться с накопленными пенсионными правами, узнать количество имеющихся пенсионных коэффициентов и заработанный стаж. Выписка также сообщает получателю размер пенсии, рассчитанный по этим пенсионным параметрам. Благодаря таким данным у граждан есть возможность заранее оценить свои пенсионные пр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янам, у которых нет учетной записи на портале госуслуг, уведомления о пенсии доступны в клиентских службах Пенсионного фон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мним, Пенсионный фонд с 2022 года начал проактивное информирование граждан о размере сформированной пенсии и условиях, при которых она назначается. Помимо данных о страховой пенсии в уведомлении также указан размер пенсионных накоплений. Информация поступает раз в три года женщинам начиная с 40 лет и мужчинам начиная с 45 лет.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6:00Z</dcterms:created>
  <dc:creator>Ziganshina_NV</dc:creator>
  <dc:description/>
  <dc:language>en-US</dc:language>
  <cp:lastModifiedBy>Никитина Татьяна Алексеевна</cp:lastModifiedBy>
  <cp:lastPrinted>2021-10-04T15:35:00Z</cp:lastPrinted>
  <dcterms:modified xsi:type="dcterms:W3CDTF">2022-09-16T11:06:00Z</dcterms:modified>
  <cp:revision>3</cp:revision>
  <dc:subject/>
  <dc:title>Росэнерго и РАО «ЕЭС России» приняли решение о передаче  полном</dc:title>
</cp:coreProperties>
</file>